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ctal Mania is shareware.  If you use it beyo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ion period you must register it.  The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ifferent parts of the world ar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register you will receive the latest version of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ia (one that does NOT display the blue "Please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).  The registered version provides a total of 40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ctal scenes, a printed manual and the Fractal 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figuration program allows you to customize your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ia installation.  With it, you can: set the time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pping up; select which fractal scenes you want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you don't; activate password protection of your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your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ume discounts and site licenses are available.  We also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screen savers.  Contact informatio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:       (602) 843-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 Mail:   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:  70641,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your questions to Bill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 &amp; CANADIAN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gistration fee for Fractal Mania is $22.00 plus $3.00</w:t>
      </w:r>
    </w:p>
    <w:p>
      <w:pPr>
        <w:pStyle w:val="PreformattedText"/>
        <w:bidi w:val="0"/>
        <w:jc w:val="left"/>
        <w:rPr/>
      </w:pPr>
      <w:r>
        <w:rPr/>
        <w:tab/>
        <w:t xml:space="preserve">  shipping and handling. You can send a check/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sert Frog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.O. Box 104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Glendale, AZ 85318-0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checks/money orders must be US funds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order with your MC, VISA, AmEx or Discover card by </w:t>
      </w:r>
    </w:p>
    <w:p>
      <w:pPr>
        <w:pStyle w:val="PreformattedText"/>
        <w:bidi w:val="0"/>
        <w:jc w:val="left"/>
        <w:rPr/>
      </w:pPr>
      <w:r>
        <w:rPr/>
        <w:tab/>
        <w:t xml:space="preserve">  calling Public (software) Library at 800-242-4PsL (US), or </w:t>
      </w:r>
    </w:p>
    <w:p>
      <w:pPr>
        <w:pStyle w:val="PreformattedText"/>
        <w:bidi w:val="0"/>
        <w:jc w:val="left"/>
        <w:rPr/>
      </w:pPr>
      <w:r>
        <w:rPr/>
        <w:tab/>
        <w:t xml:space="preserve">  713-524-6394 (CAN). You can also FAX to 713-524-6398 or send 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 mail to 71355,470. THESE NUMBERS ARE FOR ORDERS </w:t>
      </w:r>
    </w:p>
    <w:p>
      <w:pPr>
        <w:pStyle w:val="PreformattedText"/>
        <w:bidi w:val="0"/>
        <w:jc w:val="left"/>
        <w:rPr/>
      </w:pPr>
      <w:r>
        <w:rPr/>
        <w:tab/>
        <w:t xml:space="preserve">  ONLY. Desert Frog Software can NOT be reached at these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For information on site licensing, volume discounts, the status </w:t>
      </w:r>
    </w:p>
    <w:p>
      <w:pPr>
        <w:pStyle w:val="PreformattedText"/>
        <w:bidi w:val="0"/>
        <w:jc w:val="left"/>
        <w:rPr/>
      </w:pPr>
      <w:r>
        <w:rPr/>
        <w:tab/>
        <w:t xml:space="preserve">  of a shipment, the latest version number, technical information </w:t>
      </w:r>
    </w:p>
    <w:p>
      <w:pPr>
        <w:pStyle w:val="PreformattedText"/>
        <w:bidi w:val="0"/>
        <w:jc w:val="left"/>
        <w:rPr/>
      </w:pPr>
      <w:r>
        <w:rPr/>
        <w:tab/>
        <w:t xml:space="preserve">  or to discuss returns, Contact us using one of the means shown </w:t>
      </w:r>
    </w:p>
    <w:p>
      <w:pPr>
        <w:pStyle w:val="PreformattedText"/>
        <w:bidi w:val="0"/>
        <w:jc w:val="left"/>
        <w:rPr/>
      </w:pPr>
      <w:r>
        <w:rPr/>
        <w:tab/>
        <w:t xml:space="preserve"> 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 AND CANAD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Format:  [ ] 3.5" 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Qty. Item                          Unit Price Total Price</w:t>
      </w:r>
    </w:p>
    <w:p>
      <w:pPr>
        <w:pStyle w:val="PreformattedText"/>
        <w:bidi w:val="0"/>
        <w:jc w:val="left"/>
        <w:rPr/>
      </w:pPr>
      <w:r>
        <w:rPr/>
        <w:tab/>
        <w:t xml:space="preserve">  ---  ----------------------------- ----------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___  Fractal Mania v1.2            $22.00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pping and Handling                  +       $3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otal      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lease help us out by answering 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shareware copy of Fractal Ma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 ] BBS ___________________ [ ] Catalog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 ] Friend [ ]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UROPEAN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gistration fee for Fractal Mania v1.2 is 17 Pounds</w:t>
      </w:r>
    </w:p>
    <w:p>
      <w:pPr>
        <w:pStyle w:val="PreformattedText"/>
        <w:bidi w:val="0"/>
        <w:jc w:val="left"/>
        <w:rPr/>
      </w:pPr>
      <w:r>
        <w:rPr/>
        <w:tab/>
        <w:t xml:space="preserve">     Sterling.  This includes all the new fractals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   shipping and handling.  This fee may change due to</w:t>
      </w:r>
    </w:p>
    <w:p>
      <w:pPr>
        <w:pStyle w:val="PreformattedText"/>
        <w:bidi w:val="0"/>
        <w:jc w:val="left"/>
        <w:rPr/>
      </w:pPr>
      <w:r>
        <w:rPr/>
        <w:tab/>
        <w:t xml:space="preserve">     exchange rate changes.  Please contact Hillfoots Data</w:t>
      </w:r>
    </w:p>
    <w:p>
      <w:pPr>
        <w:pStyle w:val="PreformattedText"/>
        <w:bidi w:val="0"/>
        <w:jc w:val="left"/>
        <w:rPr/>
      </w:pPr>
      <w:r>
        <w:rPr/>
        <w:tab/>
        <w:t xml:space="preserve">     Services for the current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illfoots Data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ains H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illicoultry, Clackmannansh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K13 6PQ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UROPEA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ame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Format:  [ ] 3.5" 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Quantity                    Price per copy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____ Fractal Mania v1.2     17 Pounds Sterling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Total  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1.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 AND NEW ZEAL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gistration fee for Fractal Mania v1.2 is $35.00</w:t>
      </w:r>
    </w:p>
    <w:p>
      <w:pPr>
        <w:pStyle w:val="PreformattedText"/>
        <w:bidi w:val="0"/>
        <w:jc w:val="left"/>
        <w:rPr/>
      </w:pPr>
      <w:r>
        <w:rPr/>
        <w:tab/>
        <w:t xml:space="preserve">     Australian.  This includes all the new fractals as well </w:t>
      </w:r>
    </w:p>
    <w:p>
      <w:pPr>
        <w:pStyle w:val="PreformattedText"/>
        <w:bidi w:val="0"/>
        <w:jc w:val="left"/>
        <w:rPr/>
      </w:pPr>
      <w:r>
        <w:rPr/>
        <w:tab/>
        <w:t xml:space="preserve">     a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rders can be 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DGE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.O. Box 49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wtown NSW 20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hone (02) 519-4233   Int'l +61 2 5194233</w:t>
      </w:r>
    </w:p>
    <w:p>
      <w:pPr>
        <w:pStyle w:val="PreformattedText"/>
        <w:bidi w:val="0"/>
        <w:jc w:val="left"/>
        <w:rPr/>
      </w:pPr>
      <w:r>
        <w:rPr/>
        <w:tab/>
        <w:t xml:space="preserve">     Fax   (02) 516 4236   Int'l +61 2 5164236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BUDGETWARE accepts cheques, money orders, BANKCARD, VISA</w:t>
      </w:r>
    </w:p>
    <w:p>
      <w:pPr>
        <w:pStyle w:val="PreformattedText"/>
        <w:bidi w:val="0"/>
        <w:jc w:val="left"/>
        <w:rPr/>
      </w:pPr>
      <w:r>
        <w:rPr/>
        <w:tab/>
        <w:t xml:space="preserve">     and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STRALIA AND NEW ZEAL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ame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k Format:  [ ] 3.5" 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Quantity                    Price per copy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____ Fractal Mania v1.2     $35.00 Australian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Total  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1.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